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ИРОВ ҺӘ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9  »  _____10_______  2017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652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крытого район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а по велотуристскому многобр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велотуризма и привлечения учащихся к занятиям физической культурой, спортом и туризмом.</w:t>
        <w:br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ректору  ДДЮТиЭ (А.А. Рубинский)  подготовить и провести  открытое районное Первенство по  </w:t>
      </w:r>
      <w:r>
        <w:rPr>
          <w:rFonts w:cs="Times New Roman" w:ascii="Times New Roman" w:hAnsi="Times New Roman"/>
          <w:bCs/>
          <w:sz w:val="28"/>
          <w:szCs w:val="28"/>
        </w:rPr>
        <w:t>велотуристскому многобрью</w:t>
      </w:r>
      <w:r>
        <w:rPr>
          <w:rFonts w:cs="Times New Roman" w:ascii="Times New Roman" w:hAnsi="Times New Roman"/>
          <w:sz w:val="28"/>
          <w:szCs w:val="28"/>
        </w:rPr>
        <w:t xml:space="preserve"> 22 октября 2017 года в соответствии с Положением (приложение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ам образовательных учреждений Кировского и Московского районов обеспечить участие команд в открытом районном Первенстве по </w:t>
      </w:r>
      <w:r>
        <w:rPr>
          <w:rFonts w:cs="Times New Roman" w:ascii="Times New Roman" w:hAnsi="Times New Roman"/>
          <w:bCs/>
          <w:sz w:val="28"/>
          <w:szCs w:val="28"/>
        </w:rPr>
        <w:t>велотуристскому многобр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данного приказа возложить на главного специалиста отдела образования  А.А. Сафи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                                                  И.М.Уразова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афин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ел.: 564- 18-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4:00Z</dcterms:created>
  <dc:creator>Альмира Галеева</dc:creator>
  <dc:description/>
  <cp:keywords/>
  <dc:language>en-US</dc:language>
  <cp:lastModifiedBy>user 2</cp:lastModifiedBy>
  <cp:lastPrinted>2017-10-09T16:02:00Z</cp:lastPrinted>
  <dcterms:modified xsi:type="dcterms:W3CDTF">2018-06-08T10:17:00Z</dcterms:modified>
  <cp:revision>3</cp:revision>
  <dc:subject/>
  <dc:title/>
</cp:coreProperties>
</file>